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eastAsia="zh-CN"/>
        </w:rPr>
        <w:t>中南大学</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2</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1</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2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val="en-US" w:eastAsia="zh-CN"/>
              </w:rPr>
            </w:pPr>
            <w:bookmarkStart w:id="265" w:name="PO_7_10"/>
            <w:bookmarkEnd w:id="265"/>
            <w:r>
              <w:rPr>
                <w:rFonts w:ascii="宋体" w:hAnsi="宋体"/>
                <w:lang w:val="en-US" w:eastAsia="zh-CN"/>
              </w:rPr>
              <w:t>0</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4" w:name="PO_7_year1"/>
            <w:bookmarkEnd w:id="274"/>
            <w:r>
              <w:rPr>
                <w:rFonts w:ascii="宋体" w:hAnsi="宋体" w:cs="宋体"/>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5" w:name="PO_7_year2"/>
            <w:bookmarkEnd w:id="275"/>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6" w:name="PO_7_year3"/>
            <w:bookmarkEnd w:id="276"/>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7" w:name="PO_7_year4"/>
            <w:bookmarkEnd w:id="277"/>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278" w:name="PO_7_year5"/>
            <w:bookmarkEnd w:id="278"/>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279" w:name="PO_7_money1"/>
            <w:bookmarkEnd w:id="279"/>
            <w:r>
              <w:rPr>
                <w:rFonts w:ascii="宋体" w:hAnsi="宋体"/>
              </w:rPr>
              <w:t>金额</w:t>
            </w:r>
            <w:r>
              <w:rPr>
                <w:rFonts w:ascii="宋体" w:hAnsi="宋体"/>
              </w:rPr>
              <w:t>(</w:t>
            </w:r>
            <w:r>
              <w:rPr>
                <w:rFonts w:ascii="宋体" w:hAnsi="宋体"/>
              </w:rPr>
              <w:t>万元</w:t>
            </w:r>
            <w:r>
              <w:rPr>
                <w:rFonts w:ascii="宋体" w:hAnsi="宋体"/>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0" w:name="PO_7_money2"/>
            <w:bookmarkStart w:id="281" w:name="PO_7_money2"/>
            <w:bookmarkEnd w:id="281"/>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2" w:name="PO_7_money3"/>
            <w:bookmarkStart w:id="283" w:name="PO_7_money3"/>
            <w:bookmarkEnd w:id="28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4" w:name="PO_7_money4"/>
            <w:bookmarkStart w:id="285" w:name="PO_7_money4"/>
            <w:bookmarkEnd w:id="285"/>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86" w:name="PO_7_money5"/>
            <w:bookmarkStart w:id="287" w:name="PO_7_money5"/>
            <w:bookmarkEnd w:id="287"/>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lang w:eastAsia="zh-CN"/>
              </w:rPr>
              <w:t>本单位</w:t>
            </w:r>
            <w:r>
              <w:rPr>
                <w:rFonts w:ascii="宋体" w:hAnsi="宋体"/>
                <w:sz w:val="24"/>
                <w:szCs w:val="24"/>
              </w:rPr>
              <w:t>承诺遵守财务规章制度，如实填报</w:t>
            </w:r>
            <w:r>
              <w:rPr>
                <w:rFonts w:ascii="宋体" w:hAnsi="宋体"/>
                <w:sz w:val="24"/>
                <w:szCs w:val="24"/>
                <w:lang w:eastAsia="zh-CN"/>
              </w:rPr>
              <w:t>有关信息</w:t>
            </w:r>
            <w:r>
              <w:rPr>
                <w:rFonts w:ascii="宋体" w:hAnsi="宋体"/>
                <w:sz w:val="24"/>
                <w:szCs w:val="24"/>
              </w:rPr>
              <w:t>，严格监督课题经费的合理有效使用，保证课题经费单独立户，专款专用，不挤占和挪用课题经费，在课题结题时提供课题经费使用明细单。</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收款单位全称：中南大学</w:t>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开户银行：中国银行长沙市中南大学支行</w:t>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银行帐号：</w:t>
            </w:r>
            <w:r>
              <w:rPr>
                <w:rFonts w:ascii="宋体" w:hAnsi="宋体"/>
                <w:sz w:val="24"/>
                <w:szCs w:val="24"/>
              </w:rPr>
              <w:t>584657350276</w:t>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汇入地点：湖南省长沙市麓山南路</w:t>
            </w:r>
            <w:r>
              <w:rPr>
                <w:rFonts w:ascii="宋体" w:hAnsi="宋体"/>
                <w:sz w:val="24"/>
                <w:szCs w:val="24"/>
              </w:rPr>
              <w:t>932</w:t>
            </w:r>
            <w:r>
              <w:rPr>
                <w:rFonts w:ascii="宋体" w:hAnsi="宋体"/>
                <w:sz w:val="24"/>
                <w:szCs w:val="24"/>
              </w:rPr>
              <w:t>号</w:t>
            </w:r>
            <w:r>
              <w:rPr>
                <w:rFonts w:ascii="宋体" w:hAnsi="宋体"/>
                <w:sz w:val="24"/>
                <w:szCs w:val="24"/>
                <w:lang w:eastAsia="zh-CN"/>
              </w:rPr>
              <w:t>中南大学</w:t>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联系电话：</w:t>
            </w:r>
            <w:r>
              <w:rPr>
                <w:rFonts w:ascii="宋体" w:hAnsi="宋体"/>
                <w:sz w:val="24"/>
                <w:szCs w:val="24"/>
                <w:lang w:val="en-US" w:eastAsia="zh-CN"/>
              </w:rPr>
              <w:t>0731-88836122</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 xml:space="preserve">2016 </w:t>
            </w:r>
            <w:r>
              <w:rPr>
                <w:rFonts w:ascii="宋体" w:hAnsi="宋体"/>
                <w:sz w:val="24"/>
                <w:szCs w:val="24"/>
              </w:rPr>
              <w:t>年</w:t>
            </w:r>
            <w:r>
              <w:rPr>
                <w:rFonts w:ascii="宋体" w:hAnsi="宋体"/>
                <w:sz w:val="24"/>
                <w:szCs w:val="24"/>
              </w:rPr>
              <w:t xml:space="preserve"> </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88" w:name="PO_9_name1"/>
            <w:bookmarkStart w:id="289" w:name="PO_9_name1"/>
            <w:bookmarkEnd w:id="289"/>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90" w:name="PO_9_prof1"/>
            <w:bookmarkStart w:id="291" w:name="PO_9_prof1"/>
            <w:bookmarkEnd w:id="291"/>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92" w:name="PO_9_research1"/>
            <w:bookmarkStart w:id="293" w:name="PO_9_research1"/>
            <w:bookmarkEnd w:id="293"/>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94" w:name="PO_9_workUnit1"/>
            <w:bookmarkStart w:id="295" w:name="PO_9_workUnit1"/>
            <w:bookmarkEnd w:id="295"/>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96" w:name="PO_9_date1"/>
            <w:bookmarkStart w:id="297" w:name="PO_9_date1"/>
            <w:bookmarkEnd w:id="297"/>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98" w:name="PO_9_option1"/>
            <w:bookmarkEnd w:id="298"/>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99" w:name="PO_9_name2"/>
            <w:bookmarkStart w:id="300" w:name="PO_9_name2"/>
            <w:bookmarkEnd w:id="300"/>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301" w:name="PO_9_prof2"/>
            <w:bookmarkStart w:id="302" w:name="PO_9_prof2"/>
            <w:bookmarkEnd w:id="302"/>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303" w:name="PO_9_research2"/>
            <w:bookmarkStart w:id="304" w:name="PO_9_research2"/>
            <w:bookmarkEnd w:id="304"/>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305" w:name="PO_9_workUnit2"/>
            <w:bookmarkStart w:id="306" w:name="PO_9_workUnit2"/>
            <w:bookmarkEnd w:id="306"/>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307" w:name="PO_9_date2"/>
            <w:bookmarkStart w:id="308" w:name="PO_9_date2"/>
            <w:bookmarkEnd w:id="308"/>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309" w:name="PO_9_option2"/>
            <w:bookmarkEnd w:id="309"/>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16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5</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楷体_GB2312" w:hAnsi="楷体_GB2312" w:eastAsia="楷体_GB2312" w:cs="宋体"/>
      <w:kern w:val="2"/>
      <w:sz w:val="28"/>
      <w:lang w:val="en-US" w:eastAsia="zh-CN" w:bidi="ar-SA"/>
    </w:rPr>
  </w:style>
  <w:style w:type="character" w:styleId="Char">
    <w:name w:val="页脚 Char"/>
    <w:basedOn w:val="Style13"/>
    <w:qFormat/>
    <w:rPr>
      <w:rFonts w:eastAsia="宋体"/>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16-02-24T09:53:00Z</cp:lastPrinted>
  <dcterms:modified xsi:type="dcterms:W3CDTF">2016-03-02T01:44:19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