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外语院硕士研究生、导师双向选择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5"/>
        <w:gridCol w:w="1575"/>
        <w:gridCol w:w="382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生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志愿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方向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三个志愿都要填报。导师名单请到外国语学院网站查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外语院硕士研究生、导师双向选择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5"/>
        <w:gridCol w:w="1575"/>
        <w:gridCol w:w="382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生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志愿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方向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三个志愿都要填报。导师名单请到外国语学院网站查看。</w:t>
      </w:r>
    </w:p>
    <w:sectPr>
      <w:type w:val="nextPage"/>
      <w:pgSz w:w="11906" w:h="16838"/>
      <w:pgMar w:left="124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19:00Z</dcterms:created>
  <dc:creator>lp</dc:creator>
  <dc:description/>
  <cp:keywords/>
  <dc:language>en-US</dc:language>
  <cp:lastModifiedBy>MC SYSTEM</cp:lastModifiedBy>
  <dcterms:modified xsi:type="dcterms:W3CDTF">2014-03-29T01:24:00Z</dcterms:modified>
  <cp:revision>4</cp:revision>
  <dc:subject/>
  <dc:title>2006年法学院硕士研究生、导师双向选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