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南大学外国语学院研究生导师情况简介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 w:val="21"/>
          <w:szCs w:val="21"/>
        </w:rPr>
        <w:t>（排名不分先后，以姓氏拼音为序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表一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: </w:t>
      </w:r>
      <w:r>
        <w:rPr>
          <w:rFonts w:ascii="宋体;SimSun" w:hAnsi="宋体;SimSun" w:cs="宋体;SimSun"/>
          <w:b/>
          <w:bCs/>
          <w:sz w:val="21"/>
          <w:szCs w:val="21"/>
        </w:rPr>
        <w:t>课程与教学论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72"/>
        <w:gridCol w:w="467"/>
        <w:gridCol w:w="1045"/>
        <w:gridCol w:w="1368"/>
        <w:gridCol w:w="949"/>
        <w:gridCol w:w="971"/>
        <w:gridCol w:w="3062"/>
        <w:gridCol w:w="2612"/>
        <w:gridCol w:w="2752"/>
      </w:tblGrid>
      <w:tr>
        <w:trPr>
          <w:trHeight w:val="63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5" w:right="-326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设课程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／电子信箱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邓  军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新加坡国立大学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生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法、教材分析、网络英语教学、话语分析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语教材的编写与评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974166132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engjuncsu@163.com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侯先绒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5-0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南大学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育心理学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育心理学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8167167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97487670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丽君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70-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南大学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语教学、教师专业发展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大纲与课程设置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677368249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u w:val="none"/>
                </w:rPr>
                <w:t>llj70@126.com</w:t>
              </w:r>
            </w:hyperlink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清平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66-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香港城市大学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语际语用、研究方法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语习得、外语教学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语习得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4675760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pli007@hotmail.com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彭金定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52-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湖南大学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科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导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应用语言学、二语习得研究、</w:t>
            </w:r>
          </w:p>
          <w:p>
            <w:pPr>
              <w:pStyle w:val="Normal"/>
              <w:spacing w:lineRule="exact" w:line="300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教学论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应用语言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语教学法、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88792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dpeng@126.com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表二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: </w:t>
      </w:r>
      <w:r>
        <w:rPr>
          <w:rFonts w:ascii="宋体;SimSun" w:hAnsi="宋体;SimSun" w:cs="宋体;SimSun"/>
          <w:b/>
          <w:bCs/>
          <w:sz w:val="21"/>
          <w:szCs w:val="21"/>
        </w:rPr>
        <w:t>比较文学与世界文学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480"/>
        <w:gridCol w:w="917"/>
        <w:gridCol w:w="1595"/>
        <w:gridCol w:w="932"/>
        <w:gridCol w:w="932"/>
        <w:gridCol w:w="2981"/>
        <w:gridCol w:w="2569"/>
        <w:gridCol w:w="2812"/>
      </w:tblGrid>
      <w:tr>
        <w:trPr>
          <w:trHeight w:val="72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right="-341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设课程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／电子信箱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何云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-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四川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比较文学与世界文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比较文学导论、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欧美文学专题研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firstLine="21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908469934</w:t>
            </w:r>
          </w:p>
          <w:p>
            <w:pPr>
              <w:pStyle w:val="Normal"/>
              <w:spacing w:lineRule="exact" w:line="240"/>
              <w:ind w:left="-17" w:right="-17" w:firstLine="21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nhyb@163.com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孟  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首都师范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比较文学与比较诗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比较诗学、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西思想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5589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engzehn@yahoo.com.cn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央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9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北京语言文化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比较文学与世界文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西文化对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873117456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1"/>
          <w:szCs w:val="21"/>
        </w:rPr>
        <w:t>表三：英语语言文学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9"/>
        <w:gridCol w:w="468"/>
        <w:gridCol w:w="1056"/>
        <w:gridCol w:w="1454"/>
        <w:gridCol w:w="916"/>
        <w:gridCol w:w="915"/>
        <w:gridCol w:w="2965"/>
        <w:gridCol w:w="2488"/>
        <w:gridCol w:w="14"/>
        <w:gridCol w:w="3082"/>
      </w:tblGrid>
      <w:tr>
        <w:trPr>
          <w:trHeight w:val="72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3" w:right="-298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设课程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／电子信箱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兰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2-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湖南师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、比较文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西方古典文论、英汉语诗歌比较研究与翻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787819696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ansh62@163.com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滟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4-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上海师大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、圣经文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《圣经》与英美文学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《圣经》文学研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787162889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anbolee@.qq.com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  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5-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湖南师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美国文学、中西文化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873178311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iling65@tom.com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刘明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62</w:t>
            </w:r>
            <w:r>
              <w:rPr>
                <w:rFonts w:cs="Arial" w:ascii="宋体;SimSun" w:hAnsi="宋体;SimSun"/>
                <w:sz w:val="21"/>
                <w:szCs w:val="21"/>
              </w:rPr>
              <w:t>-0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昆明理工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、应用语言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语文体学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3973167128 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jliu67128@sohu.com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吴玲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6</w:t>
            </w: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  <w:r>
              <w:rPr>
                <w:rFonts w:cs="Arial" w:ascii="宋体;SimSun" w:hAnsi="宋体;SimSun"/>
                <w:sz w:val="21"/>
                <w:szCs w:val="21"/>
              </w:rPr>
              <w:t>-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天津外国语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十世纪英国小说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十世纪美国小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875806022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lingying@126.com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曾竹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68-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沙铁道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与文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后殖民主义文论、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性主义文学批评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4712542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zhuqing@hotmail.com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叶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71-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澳大利亚墨尔本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975139220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ikai99330@163.com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张跃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65</w:t>
            </w:r>
            <w:r>
              <w:rPr>
                <w:rFonts w:cs="Arial" w:ascii="宋体;SimSun" w:hAnsi="宋体;SimSun"/>
                <w:sz w:val="21"/>
                <w:szCs w:val="21"/>
              </w:rPr>
              <w:t>-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山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、西方文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诗歌、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十世纪西方文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6924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uejunzh@yahoo.com.cn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赵培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69-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美国弗罗里达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性文学、英语修辞理论、跨文化修辞理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术论文写作与发展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71115528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许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77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国社科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388026596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印晓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64-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南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773176811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5" w:after="195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吴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73-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四川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美文学文论、翻译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译介学、比较文学导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616213949</w:t>
            </w:r>
          </w:p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swl@csu.edu.cn</w:t>
            </w:r>
          </w:p>
          <w:p>
            <w:pPr>
              <w:pStyle w:val="Normal"/>
              <w:spacing w:lineRule="exact" w:line="240"/>
              <w:ind w:left="-17" w:right="-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四：法语语言文学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19"/>
        <w:gridCol w:w="480"/>
        <w:gridCol w:w="960"/>
        <w:gridCol w:w="1920"/>
        <w:gridCol w:w="720"/>
        <w:gridCol w:w="960"/>
        <w:gridCol w:w="2448"/>
        <w:gridCol w:w="2501"/>
        <w:gridCol w:w="2904"/>
      </w:tblGrid>
      <w:tr>
        <w:trPr>
          <w:trHeight w:val="56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设课程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侯合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5-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110" w:right="-11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上海外国语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法语语言文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科技法语文体研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9731722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 w:val="21"/>
                  <w:szCs w:val="21"/>
                </w:rPr>
                <w:t>houheyu@yahoo.com.cn</w:t>
              </w:r>
            </w:hyperlink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英伦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2-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110" w:right="-11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武汉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法语语言文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111326613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65"/>
              <w:ind w:left="-110" w:right="-11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五：日语语言文学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4"/>
        <w:gridCol w:w="516"/>
        <w:gridCol w:w="951"/>
        <w:gridCol w:w="1735"/>
        <w:gridCol w:w="923"/>
        <w:gridCol w:w="924"/>
        <w:gridCol w:w="2802"/>
        <w:gridCol w:w="2505"/>
        <w:gridCol w:w="2904"/>
      </w:tblGrid>
      <w:tr>
        <w:trPr>
          <w:trHeight w:val="56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设课程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邓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82-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北京外国语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语教育、日语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684986627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表六：外国语言学及应用语言学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99"/>
        <w:gridCol w:w="478"/>
        <w:gridCol w:w="951"/>
        <w:gridCol w:w="1801"/>
        <w:gridCol w:w="867"/>
        <w:gridCol w:w="900"/>
        <w:gridCol w:w="3013"/>
        <w:gridCol w:w="2300"/>
        <w:gridCol w:w="2968"/>
      </w:tblGrid>
      <w:tr>
        <w:trPr>
          <w:trHeight w:val="51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ind w:left="-82"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设课程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／电子邮箱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丁  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70-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沙铁道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应用语言学、教育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565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milinghui@yahoo.com.cn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丁新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64-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翻译理论与实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669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57480014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范武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-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上海交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科技翻译、翻译与美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翻译美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595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anwuqiu@163.com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白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2-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湖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理论语言学、应用语言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句法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西方语言学理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88770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qleecsu@126.com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清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66-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香港城市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语际语用、研究方法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语习得、外语教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语习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59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pli007@hotmail.com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72-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沙铁道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语习得、教学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97514698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李延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60</w:t>
            </w:r>
            <w:r>
              <w:rPr>
                <w:rFonts w:cs="宋体;SimSun" w:ascii="宋体;SimSun" w:hAnsi="宋体;SimSun"/>
                <w:sz w:val="21"/>
                <w:szCs w:val="21"/>
              </w:rPr>
              <w:t>-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湖南师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翻译理论与实践、英汉语对比、科技与商务翻译、文化翻译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文化翻译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46758614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564093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stdxy2008@126.com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刘辉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6</w:t>
            </w:r>
            <w:r>
              <w:rPr>
                <w:rFonts w:cs="宋体;SimSun" w:ascii="宋体;SimSun" w:hAnsi="宋体;SimSun"/>
                <w:sz w:val="21"/>
                <w:szCs w:val="21"/>
              </w:rPr>
              <w:t>7-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广东外语外贸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认知语言学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翻译与双语词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语词典学、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高级英语写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666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iuhx526@sohu.com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彭金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52-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湖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应用语言学、二语习得、</w:t>
            </w:r>
          </w:p>
          <w:p>
            <w:pPr>
              <w:pStyle w:val="Normal"/>
              <w:spacing w:lineRule="exact" w:line="300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外语课程教学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应用语言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语教学法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88792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dpeng@126.com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吴远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67-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湖南师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同声传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同声传译、交替传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88586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u w:val="none"/>
                </w:rPr>
                <w:t>iloveapplewyn@yahoo.com.cn</w:t>
              </w:r>
            </w:hyperlink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3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辛红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72-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翻译理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西翻译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678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u w:val="none"/>
                </w:rPr>
                <w:t>xinhongjuan@126.com</w:t>
              </w:r>
            </w:hyperlink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徐  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68-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沙铁道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英汉语比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800080"/>
                <w:spacing w:val="-10"/>
                <w:sz w:val="21"/>
                <w:szCs w:val="21"/>
              </w:rPr>
            </w:pPr>
            <w:r>
              <w:rPr>
                <w:b/>
                <w:bCs/>
                <w:color w:val="800080"/>
                <w:spacing w:val="-10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6065,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66370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u w:val="none"/>
                </w:rPr>
                <w:t>xujun@mail.csu.edu.cn</w:t>
              </w:r>
            </w:hyperlink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杨文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74-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沙铁道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二语习得、翻译理论与实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800080"/>
                <w:spacing w:val="-10"/>
                <w:sz w:val="21"/>
                <w:szCs w:val="21"/>
              </w:rPr>
            </w:pPr>
            <w:r>
              <w:rPr>
                <w:b/>
                <w:bCs/>
                <w:color w:val="800080"/>
                <w:spacing w:val="-10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695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u w:val="none"/>
                </w:rPr>
                <w:t>irwinyangster@gmail.com</w:t>
              </w:r>
            </w:hyperlink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张  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68-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沙铁道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二语习得、社会语言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800080"/>
                <w:spacing w:val="-10"/>
                <w:sz w:val="21"/>
                <w:szCs w:val="21"/>
              </w:rPr>
            </w:pPr>
            <w:r>
              <w:rPr>
                <w:b/>
                <w:bCs/>
                <w:color w:val="800080"/>
                <w:spacing w:val="-10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655641/8659276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u w:val="none"/>
                </w:rPr>
                <w:t>zhangxin_217@yahoo.com.cn</w:t>
              </w:r>
            </w:hyperlink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薛小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76-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理论语言学、句法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789933669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77-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翻译理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57484062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莫友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64-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华中师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语习得、</w:t>
            </w:r>
            <w:r>
              <w:rPr>
                <w:b/>
                <w:bCs/>
                <w:spacing w:val="-10"/>
                <w:sz w:val="21"/>
                <w:szCs w:val="21"/>
              </w:rPr>
              <w:t>翻译理论与实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20316911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ooye_327@163.com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j70@126.com" TargetMode="External"/><Relationship Id="rId3" Type="http://schemas.openxmlformats.org/officeDocument/2006/relationships/hyperlink" Target="mailto:houheyu@yahoo.com.cn" TargetMode="External"/><Relationship Id="rId4" Type="http://schemas.openxmlformats.org/officeDocument/2006/relationships/hyperlink" Target="mailto:iloveapplewyn@yahoo.com.cn" TargetMode="External"/><Relationship Id="rId5" Type="http://schemas.openxmlformats.org/officeDocument/2006/relationships/hyperlink" Target="mailto:xinhongjuan@126.com" TargetMode="External"/><Relationship Id="rId6" Type="http://schemas.openxmlformats.org/officeDocument/2006/relationships/hyperlink" Target="mailto:xujun@mail.csu.edu.cn" TargetMode="External"/><Relationship Id="rId7" Type="http://schemas.openxmlformats.org/officeDocument/2006/relationships/hyperlink" Target="mailto:irwinyangster@gmail.com" TargetMode="External"/><Relationship Id="rId8" Type="http://schemas.openxmlformats.org/officeDocument/2006/relationships/hyperlink" Target="mailto:zhangxin_217@yahoo.com.c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4:00Z</dcterms:created>
  <dc:creator>spring</dc:creator>
  <dc:description/>
  <cp:keywords/>
  <dc:language>en-US</dc:language>
  <cp:lastModifiedBy>MC SYSTEM</cp:lastModifiedBy>
  <cp:lastPrinted>2014-04-02T15:49:00Z</cp:lastPrinted>
  <dcterms:modified xsi:type="dcterms:W3CDTF">2014-04-04T06:48:00Z</dcterms:modified>
  <cp:revision>18</cp:revision>
  <dc:subject/>
  <dc:title>中南大学外国语学院研究生导师情况简介</dc:title>
</cp:coreProperties>
</file>