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346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3466"/>
          <w:sz w:val="32"/>
          <w:szCs w:val="32"/>
        </w:rPr>
        <w:t>国家文化创新工程项目管理实施方案（</w:t>
      </w:r>
      <w:r>
        <w:rPr>
          <w:rFonts w:eastAsia="黑体;SimHei" w:cs="宋体;SimSun" w:ascii="黑体;SimHei" w:hAnsi="黑体;SimHei"/>
          <w:b/>
          <w:bCs/>
          <w:color w:val="003466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3466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为贯彻落实国家文化发展战略，推进国家文化创新，增强文化发展活力，文化部于</w:t>
      </w:r>
      <w:r>
        <w:rPr>
          <w:rFonts w:eastAsia="仿宋_GB2312" w:ascii="仿宋_GB2312" w:hAnsi="仿宋_GB2312"/>
          <w:color w:val="3D3D3D"/>
          <w:sz w:val="32"/>
          <w:szCs w:val="32"/>
        </w:rPr>
        <w:t>2009</w:t>
      </w:r>
      <w:r>
        <w:rPr>
          <w:rFonts w:ascii="仿宋_GB2312" w:hAnsi="仿宋_GB2312" w:eastAsia="仿宋_GB2312"/>
          <w:color w:val="3D3D3D"/>
          <w:sz w:val="32"/>
          <w:szCs w:val="32"/>
        </w:rPr>
        <w:t>年起实施国家文化创新工程。经过两年的推进，国家文化创新工程已建立起理论研究、项目培育、人才培养、评优奖励、示范推广五位一体的工作格局。为进一步规范国家文化创新工程项目的管理，保证国家文化创新工程的顺利实施，在原《国家文化创新工程项目管理办法》的基础上，制定本实施方案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一 、基本思路</w:t>
      </w:r>
    </w:p>
    <w:p>
      <w:pPr>
        <w:pStyle w:val="Normal"/>
        <w:widowControl/>
        <w:snapToGrid w:val="false"/>
        <w:ind w:firstLine="739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七大报告中提出的：“推进文化创新，增强文化发展活力。在时代的高起点上推动文化内容形式、体制机制、传播手段创新，解放和发展文化生产力”为指导，通过对文化创新活动的系统组织和支持引导，在文化领域推选出一批具有现实意义、富有创新精神、符合时代要求的文化项目纳入国家文化创新工程，打造符合政府目标和公众需求的文化服务精品，加以重点扶持与推广，进一步解放和发展文化生产力，不断满足人民群众日益增长的精神文化需求。</w:t>
      </w:r>
    </w:p>
    <w:p>
      <w:pPr>
        <w:pStyle w:val="Normal"/>
        <w:widowControl/>
        <w:snapToGrid w:val="false"/>
        <w:ind w:firstLine="739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、政府引导、整合资源。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从文化发展的大局出发，加强政府的引导，充分发挥市场配置资源的基础性作用，有效调动各类文化创新主体间的紧密联系和有机互动，激发文化的创新活力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、顶层设计、系统策划。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立足于文化发展的现实需求，加强对项目的系统筹划，强调项目的整体设计和资源的有效整合，形成各创新要素间的相互衔接、相互促进，实现文化创新工程“培育有目的、促进有成果、推广有效果”的系统工程目标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、注重培育、加强示范。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按照从小到大，由大到强，以点带面的思路，注重项目培育，加强优秀项目的推广示范，稳步推进国家文化创新工作的开展，将理论研究、项目培育、工作试点、示范推广和人才培养等工作有机结合，推动国家文化创新体系的不断完善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、依靠基层，支持共建。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鼓励区域文化创新，支持部地项目共建，有效发挥地方政府在政策配套，项目管理和成果推广中的重要作用，调动多方力量，共同参与国家文化创新工程项目的建设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三、项目组织管理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按照项目实施内容的不同，国家文化创新工程项目分为培育类项目和示范类项目。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培育类项目</w:t>
      </w:r>
    </w:p>
    <w:p>
      <w:pPr>
        <w:pStyle w:val="Normal"/>
        <w:widowControl/>
        <w:snapToGrid w:val="false"/>
        <w:ind w:firstLine="538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实现“由小到大”的文化创新培育工程。面向文化领域，对生产创作、传播流通和服务管理过程中具有理论观念、体制机制、形式内容、方法手段等创新前景和实施基础的项目进行遴选，在政策、资金、技术等方面予以扶持和引导，提高项目的创新能力，促进项目做大做强。</w:t>
      </w:r>
    </w:p>
    <w:p>
      <w:pPr>
        <w:pStyle w:val="Normal"/>
        <w:widowControl/>
        <w:snapToGrid w:val="false"/>
        <w:ind w:firstLine="538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示范类项目</w:t>
      </w:r>
    </w:p>
    <w:p>
      <w:pPr>
        <w:pStyle w:val="Normal"/>
        <w:widowControl/>
        <w:snapToGrid w:val="false"/>
        <w:ind w:firstLine="698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实现“以点带面”的文化创新推广工程。遴选已具显著创新成果的项目，对其创新理念、思路、方法、手段等进行提炼总结，搭建平台，向相关领域推广示范，使文化创新的成果真正起到引领、示范的社会效益，力求使全社会享有文化创新成果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按照项目承担主体的不同，国家文化创新工程项目分为一般项目和重点项目。重点项目由文化部文化科技司与项目所在地人民政府共同参与实施，一般为地、市（区）级（含县级市）人民政府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项目组织管理由申报、评审、实施、验收、后续管理等五个环节组成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四、申报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申报程序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一般项目的申报程序：由项目承担单位申请，经由本省、自治区、直辖市文化厅（局）审核汇总后，报送文化部文化科技司批准；文化部各直属单位、国家文化创新研究中心、文化部共建高等院校可直接向文化部文化科技司申报。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重点项目的申报程序：由地、市（区）级（含县级市）文化管理部门组织，经当地人民政府同意，报经本省、自治区、直辖市文化厅（局）审核汇总后，报送文化部文化科技司批准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二）申报条件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具有创新基础和创新前景：项目具有前期基础，相关工作至少已开展六个月。有明显的创新前景，有明确的创新思路、手段和可行性目标，有相应的技术力量和人员队伍，有满足项目运行所需的场所、设施及设备，可提供相应的项目配套资金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具有实践意义和成长空间：关注本领域内的重大问题，着力解决文化发展中的突出矛盾，具有进一步提升的创新空间，通过创新实践，形成相关政策建议和具体解决方案，并能反哺实践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 xml:space="preserve">、具有显著效益和推广价值：具有明显的社会效益和一定的经济效益，能够在本领域内产生重大影响。项目的创新理念、思路、方法等具有示范性和借鉴意义，能够代表本领域创新水平，进而培育出更多更广的创新成果。 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培育类项目要求具有一定的创新基础和明显的成长空间，运用切实可行的创新思路和创新手段，能够实现可预见的重大创新成果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示范类项目一般从文化部创新奖获奖项目及国家文化创新工程“培育类”结项项目中遴选，要求有显著的创新成果和推广价值，有明确的项目推广思路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重点项目为部地共建项目，需涉及文化发展和建设的重点领域和关键环节，对当地文化建设具有重要意义，具有成熟的基础条件和广阔的培育前景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五、评审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专家评审：按照评审要求，每年聘请专家对申报项目进行评审，择优确定当年度国家文化创新工程项目及项目承担单位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二）可行性预研：通过评审的项目，由专项提供一定比例的预研经费，组织团队、实地察看，开展项目预研暨可行性研究。可行性论证指标包括：现有基础（包括相关科技基础），项目实施方案与创新思路的可行性，课题设置和研究队伍合理性，组织管理有效性，经费及保障条件与措施的可靠性，创新链的完善性等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三）确定项目并签订合同：通过可行性论证的项目，由文化部、项目承担单位、项目申报部门三方签订项目实施合同。重点项目由文化部、项目所在地人民政府、项目申报部门三方签订合同，共同对项目进行支持和管理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六、实施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实施周期：国家文化创新工程项目的实施期一般为二年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二）年度报告制度：国家文化创新工程项目实行年度报告制度。项目承担单位须在每年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月中旬向文化部文化科技司提交《国家文化创新工程项目年度执行报告》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三）专家指导制度：按照合同约定的专家组成名单和指导机制，由项目承担单位每年至少组织一次专家研讨会，汇报项目进度，解决存在问题，完善创新思路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四）中期检查制度：由文化部组织，在项目实施期内至少组织一次项目检查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七、验收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验收程序：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申请并提交验收报告：在合同约定完成后的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个月内，由项目承担单位提交验收报告及相关验收材料，经报申报部门审核并签署意见后，向文化部文化科技司提出验收申请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确定验收形式并组织验收：在项目承担单位提交验收申请的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个月内，由文化部文化科技司根据项目情况确定验收形式，组织专家进行验收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公布验收结果：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验收合格后，发放验收合格证书，向社会公布验收结果；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验收不合格的，根据专家建议限期整改，一年内向文化科技司申请二次验收；如仍未通过验收，文化部文化科技司有权停拨经费，取消其三年内承担文化部文化科技司项目的资格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 xml:space="preserve">（二）验收形式：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验收分为实地考核验收方式和会议集中验收方式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实地考核验收方式。由文化部文化科技司组织不少于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人的验收专家组，赴项目实施地，检查审核项目验收报告，查看项目创新成果，根据项目具体情况，安排现场会或研讨会，总结推广创新成果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会议集中验收方式。由文化部文化科技司组织不少于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人的验收专家组，召开验收会议，组织项目负责人到会参加答辩，由验收专家组成员讨论并形成验收意见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三）验收标准：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按照合同约定的项目考核目标进行验收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八、后续管理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定期对已验收合格的国家文化创新工程项目回访，了解项目情况，系统组织宣传报道，持续推广创新成果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D3D3D"/>
          <w:kern w:val="0"/>
          <w:sz w:val="32"/>
          <w:szCs w:val="32"/>
        </w:rPr>
        <w:t>九、工作机制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组织机制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国家文化创新工程项目由文化部文化科技司负责实施，工作办公室设在文化部文化科技司科技处。主要职责包括组织申报评审，指导项目实施，组织验收考核，开展项目管理人员创新培训，推动项目承担单位合作与交流，研究总结、宣传推广创新成果等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国家文化创新工程由各省、自治区、直辖市文化厅（局）协助管理。主要职责包括组织本区域内项目的申报受理、指导实施、监督检查、验收考核、宣传推广等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二）重点项目（部地共建项目）工作机制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文化部文化科技司职权：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根据项目实际情况，在政策、资金上予以倾斜、扶持；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充分发挥文化科教部门的人才、理论、科技优势对项目进行指导；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搭建人员培训、成果交流、技术支撑等平台，促进当地文化创新人才的素质提升和思路拓展；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搭建宣传推广平台，总结交流当地文化创新工作经验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、地方人民政府职权：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按照合同约定，在政策、资金、软硬件设施方面对项目予以重点关注和扶持；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）纳入当地文化重点工作，加强项目指导与协调；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３）加强创新思路研究与总结，积极推进项目创新成果的宣传与交流，推广与示范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三）专家指导机制</w:t>
      </w:r>
    </w:p>
    <w:p>
      <w:pPr>
        <w:pStyle w:val="Normal"/>
        <w:widowControl/>
        <w:snapToGrid w:val="false"/>
        <w:spacing w:lineRule="atLeast" w:line="540"/>
        <w:ind w:firstLine="579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统筹指导国家文化创新工程项目管理工作，推动文化创新链的建立，聘请全国文化行业内的领导、专家、学者，成立“国家文化创新工作专家组”。其主要职责是：</w:t>
      </w:r>
    </w:p>
    <w:p>
      <w:pPr>
        <w:pStyle w:val="Normal"/>
        <w:widowControl/>
        <w:snapToGrid w:val="false"/>
        <w:spacing w:lineRule="atLeast" w:line="540"/>
        <w:ind w:firstLine="579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负责制定当年度项目申报指南及重点创新内容；</w:t>
      </w:r>
    </w:p>
    <w:p>
      <w:pPr>
        <w:pStyle w:val="Normal"/>
        <w:widowControl/>
        <w:snapToGrid w:val="false"/>
        <w:spacing w:lineRule="atLeast" w:line="540"/>
        <w:ind w:firstLine="579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、受文化部文化科技司委托，参与项目评审、可行性研究、考核验收等工作，提出切实可行的意见；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文化部文化科技司的工作安排，对国家文化创新工程项目实施工作进行实地指导；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与国家文化创新工程中的蓝皮书编撰、论坛、创新奖评选、人员培训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9:00Z</dcterms:created>
  <dc:creator>微软用户</dc:creator>
  <dc:description/>
  <cp:keywords/>
  <dc:language>en-US</dc:language>
  <cp:lastModifiedBy>微软用户</cp:lastModifiedBy>
  <dcterms:modified xsi:type="dcterms:W3CDTF">2014-02-19T07:12:00Z</dcterms:modified>
  <cp:revision>3</cp:revision>
  <dc:subject/>
  <dc:title/>
</cp:coreProperties>
</file>