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b/>
          <w:sz w:val="30"/>
          <w:szCs w:val="30"/>
        </w:rPr>
        <w:t>中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博士生指导教师招生资格认定通过者名单汇总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公示</w:t>
      </w:r>
      <w:r>
        <w:rPr>
          <w:b/>
          <w:sz w:val="30"/>
          <w:szCs w:val="30"/>
        </w:rPr>
        <w:t>)</w:t>
      </w:r>
    </w:p>
    <w:p>
      <w:pPr>
        <w:pStyle w:val="Normal"/>
        <w:ind w:left="-718"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级招生单位名称（公章）：                                       负责人（签字）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66"/>
        <w:gridCol w:w="1242"/>
        <w:gridCol w:w="1949"/>
        <w:gridCol w:w="887"/>
        <w:gridCol w:w="1597"/>
        <w:gridCol w:w="1130"/>
        <w:gridCol w:w="1659"/>
        <w:gridCol w:w="1668"/>
        <w:gridCol w:w="1109"/>
        <w:gridCol w:w="1482"/>
        <w:gridCol w:w="1301"/>
      </w:tblGrid>
      <w:tr>
        <w:trPr>
          <w:trHeight w:val="9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职称及时间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校科研经费及纵、横向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获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发表高水平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数、检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专著、授权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发表高水平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数、检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专著、授权专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士生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学科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及名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招生计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聘博导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团队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29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红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09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11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519721109022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73172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 E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 E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/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华育英学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武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0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09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31966091845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87009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/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0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11</w:t>
            </w:r>
          </w:p>
        </w:tc>
      </w:tr>
      <w:tr>
        <w:trPr>
          <w:trHeight w:val="1243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英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6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11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419661119254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外国语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75806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/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此表含跨学院在该学院招生的指导教师，涉及者在备注栏注明“跨学院”；在备注栏注明专家类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如院士、千人计划、长江学者特聘教授、国家杰青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；校外兼职者在备注栏注明“校外兼职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7:00Z</dcterms:created>
  <dc:creator>鲍勇峰</dc:creator>
  <dc:description/>
  <cp:keywords/>
  <dc:language>en-US</dc:language>
  <cp:lastModifiedBy>MC SYSTEM</cp:lastModifiedBy>
  <dcterms:modified xsi:type="dcterms:W3CDTF">2014-09-25T09:28:00Z</dcterms:modified>
  <cp:revision>5</cp:revision>
  <dc:subject/>
  <dc:title>附件2：中南大学2015年博士生指导教师招生资格认定通过者名单汇总表</dc:title>
</cp:coreProperties>
</file>