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南大学名师名家学术论坛申请表（样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>XXX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学院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25"/>
        <w:gridCol w:w="1134"/>
        <w:gridCol w:w="567"/>
        <w:gridCol w:w="213"/>
        <w:gridCol w:w="799"/>
        <w:gridCol w:w="193"/>
        <w:gridCol w:w="213"/>
        <w:gridCol w:w="586"/>
        <w:gridCol w:w="761"/>
        <w:gridCol w:w="850"/>
        <w:gridCol w:w="2126"/>
      </w:tblGrid>
      <w:tr>
        <w:trPr>
          <w:trHeight w:val="567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照片</w:t>
            </w:r>
          </w:p>
        </w:tc>
      </w:tr>
      <w:tr>
        <w:trPr>
          <w:trHeight w:val="388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件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（位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学校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社会兼职</w:t>
            </w:r>
          </w:p>
        </w:tc>
        <w:tc>
          <w:tcPr>
            <w:tcW w:w="7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学科方向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坛主题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参会人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起止时间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办地点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费用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后续合作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院推荐学科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院学科带头人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8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级单位审批意见： 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院领导签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8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组织专家审核意见：</w:t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right="420" w:firstLine="64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568" w:hRule="atLeast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拟邀请专家个人业绩情况：（含科研、获奖、论文、专利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拟邀请专家对本单位人才培养、科学研究、学科建设等方面的作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0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390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0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0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0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（签名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此表双面打印，推荐人应为学科带头人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5:00Z</dcterms:created>
  <dc:creator>rsc</dc:creator>
  <dc:description/>
  <cp:keywords/>
  <dc:language>en-US</dc:language>
  <cp:lastModifiedBy>刘拥军</cp:lastModifiedBy>
  <cp:lastPrinted>2015-05-12T10:09:00Z</cp:lastPrinted>
  <dcterms:modified xsi:type="dcterms:W3CDTF">2015-05-14T08:35:00Z</dcterms:modified>
  <cp:revision>2</cp:revision>
  <dc:subject/>
  <dc:title>中 南 大 学</dc:title>
</cp:coreProperties>
</file>